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　様　式　</w:t>
      </w:r>
      <w:r>
        <w:rPr/>
        <w:t>3</w:t>
      </w:r>
      <w:r>
        <w:rPr/>
        <w:t>－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監　事　　選　挙　候　補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080"/>
        <w:gridCol w:w="180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　補　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自宅）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昭　和　　　　年　　　　月　　　　　日　（　　　　　才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一般社団法人　宮崎県作業療法士会　選挙管理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委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員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長　　　　荒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木　保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光　　殿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0:00Z</dcterms:created>
  <dc:creator>sai-riha1</dc:creator>
  <dc:description/>
  <cp:keywords/>
  <dc:language>en-US</dc:language>
  <cp:lastModifiedBy>都甲宗典</cp:lastModifiedBy>
  <dcterms:modified xsi:type="dcterms:W3CDTF">2017-03-17T12:50:00Z</dcterms:modified>
  <cp:revision>2</cp:revision>
  <dc:subject/>
  <dc:title>別記様式3－1</dc:title>
</cp:coreProperties>
</file>