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3</w:t>
      </w:r>
      <w:r>
        <w:rPr/>
        <w:t>－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監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　和　　　　年　　　　月　　　　　日　（　　　　　才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cp:keywords/>
  <dc:language>en-US</dc:language>
  <cp:lastModifiedBy>jmhuser</cp:lastModifiedBy>
  <dcterms:modified xsi:type="dcterms:W3CDTF">2018-03-07T23:21:00Z</dcterms:modified>
  <cp:revision>5</cp:revision>
  <dc:subject/>
  <dc:title>別記様式3－1</dc:title>
</cp:coreProperties>
</file>