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立候補に関する注意事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の届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理事の選挙に立候補しようとする正会員は、文書でその旨を選挙管理委員会に届け出してください。その書式は、一般社団法人　宮崎県作業療法士会ＨＰより別記様式</w:t>
      </w:r>
      <w:r>
        <w:rPr>
          <w:sz w:val="22"/>
          <w:szCs w:val="22"/>
        </w:rPr>
        <w:t>3-1</w:t>
      </w:r>
      <w:r>
        <w:rPr>
          <w:sz w:val="22"/>
          <w:szCs w:val="22"/>
        </w:rPr>
        <w:t>（理事）をダウンロードし、様式に準じて作成して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推薦による立候補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推薦による立候補は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以上の推薦書を必要とし、推薦者の代表が文書で届け出るものとします。この場合は、本人の承諾書を添えるものと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その書式は、一般社団法人　宮崎県作業療法士会ＨＰより別記様式</w:t>
      </w:r>
      <w:r>
        <w:rPr>
          <w:sz w:val="22"/>
          <w:szCs w:val="22"/>
        </w:rPr>
        <w:t>4-1</w:t>
      </w:r>
      <w:r>
        <w:rPr>
          <w:sz w:val="22"/>
          <w:szCs w:val="22"/>
        </w:rPr>
        <w:t>（理事）、別記様式</w:t>
      </w:r>
      <w:r>
        <w:rPr>
          <w:sz w:val="22"/>
          <w:szCs w:val="22"/>
        </w:rPr>
        <w:t>4-2</w:t>
      </w:r>
      <w:r>
        <w:rPr>
          <w:sz w:val="22"/>
          <w:szCs w:val="22"/>
        </w:rPr>
        <w:t>（理事）をダウンロードし、様式に準じて作成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および推薦による立候補がない場合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上記の場合については一般社団法人宮崎県作業療法士会定款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に基づき、告示の上、現役員および執行部の再任承認を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宮崎県作業療法士会定期総会にて諮ること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3:00Z</dcterms:created>
  <dc:creator>sai-riha1</dc:creator>
  <dc:description/>
  <dc:language>en-US</dc:language>
  <cp:lastModifiedBy>jmhuser</cp:lastModifiedBy>
  <dcterms:modified xsi:type="dcterms:W3CDTF">2016-03-14T09:33:00Z</dcterms:modified>
  <cp:revision>2</cp:revision>
  <dc:subject/>
  <dc:title>（別紙）</dc:title>
</cp:coreProperties>
</file>