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3</w:t>
      </w:r>
      <w:r>
        <w:rPr/>
        <w:t>－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　和　　　　年　　　　月　　　　　日　（　　　　　才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</w:t>
      </w:r>
      <w:r>
        <w:rPr>
          <w:sz w:val="24"/>
        </w:rPr>
        <w:t>　　</w:t>
      </w:r>
      <w:r>
        <w:rPr>
          <w:sz w:val="24"/>
          <w:lang w:eastAsia="zh-TW"/>
        </w:rPr>
        <w:t>荒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木　保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光</w:t>
      </w:r>
      <w:r>
        <w:rPr>
          <w:sz w:val="24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0:00Z</dcterms:created>
  <dc:creator>sai-riha1</dc:creator>
  <dc:description/>
  <dc:language>en-US</dc:language>
  <cp:lastModifiedBy>sai-riha1</cp:lastModifiedBy>
  <dcterms:modified xsi:type="dcterms:W3CDTF">2016-02-13T03:26:00Z</dcterms:modified>
  <cp:revision>3</cp:revision>
  <dc:subject/>
  <dc:title>別記様式3－1</dc:title>
</cp:coreProperties>
</file>