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4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　和　　　　年　　　　月　　　　　日　（　　　　　才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の承諾書（別記様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立候補の届出をします．</w:t>
      </w:r>
    </w:p>
    <w:p>
      <w:pPr>
        <w:pStyle w:val="Normal"/>
        <w:rPr/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代表　　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推薦届出者　　　　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委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荒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木　保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光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dc:language>en-US</dc:language>
  <cp:lastModifiedBy>sai-riha1</cp:lastModifiedBy>
  <dcterms:modified xsi:type="dcterms:W3CDTF">2016-02-13T03:34:00Z</dcterms:modified>
  <cp:revision>4</cp:revision>
  <dc:subject/>
  <dc:title>別記様式3－1</dc:title>
</cp:coreProperties>
</file>