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TW"/>
        </w:rPr>
        <w:t>理事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　年　　　月　　　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推薦者届出代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sai-riha1</dc:creator>
  <dc:description/>
  <dc:language>en-US</dc:language>
  <cp:lastModifiedBy>sai-riha1</cp:lastModifiedBy>
  <dcterms:modified xsi:type="dcterms:W3CDTF">2016-02-17T07:24:00Z</dcterms:modified>
  <cp:revision>1</cp:revision>
  <dc:subject/>
  <dc:title>別記様式4－2</dc:title>
</cp:coreProperties>
</file>